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22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8.3.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8.6.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b w:val="false"/>
          <w:b w:val="false"/>
          <w:bCs w:val="false"/>
          <w:sz w:val="28"/>
          <w:szCs w:val="28"/>
        </w:rPr>
      </w:pPr>
      <w:r>
        <w:rPr>
          <w:b w:val="false"/>
          <w:bCs w:val="false"/>
          <w:sz w:val="28"/>
          <w:szCs w:val="28"/>
        </w:rPr>
        <w:t>M/S Rajesh Tangri, Ranjit Nagar, Sherpur Khurd, Focal Point, Ludhiana.</w:t>
        <w:tab/>
        <w:tab/>
        <w:tab/>
        <w:tab/>
        <w:tab/>
      </w:r>
      <w:r>
        <w:rPr>
          <w:bCs w:val="false"/>
          <w:sz w:val="28"/>
          <w:szCs w:val="28"/>
        </w:rPr>
        <w:t xml:space="preserve">                                Petitioner</w:t>
      </w:r>
    </w:p>
    <w:p>
      <w:pPr>
        <w:pStyle w:val="Normal"/>
        <w:jc w:val="both"/>
        <w:rPr>
          <w:b/>
          <w:b/>
          <w:bCs/>
          <w:sz w:val="28"/>
          <w:szCs w:val="28"/>
        </w:rPr>
      </w:pPr>
      <w:r>
        <w:rPr>
          <w:b/>
          <w:bCs/>
          <w:sz w:val="28"/>
          <w:szCs w:val="28"/>
        </w:rPr>
      </w:r>
    </w:p>
    <w:p>
      <w:pPr>
        <w:pStyle w:val="Normal"/>
        <w:jc w:val="both"/>
        <w:rPr>
          <w:rFonts w:ascii="Arial" w:hAnsi="Arial" w:cs="Arial"/>
          <w:b/>
          <w:b/>
          <w:bCs/>
          <w:sz w:val="28"/>
          <w:szCs w:val="28"/>
        </w:rPr>
      </w:pPr>
      <w:r>
        <w:rPr>
          <w:rFonts w:cs="Arial" w:ascii="Arial" w:hAnsi="Arial"/>
          <w:sz w:val="28"/>
          <w:szCs w:val="28"/>
        </w:rPr>
        <w:t>Name of the Sub Division:  SDO/Focal Point, Ludhiana.</w:t>
      </w:r>
    </w:p>
    <w:p>
      <w:pPr>
        <w:pStyle w:val="Normal"/>
        <w:jc w:val="both"/>
        <w:rPr>
          <w:rFonts w:ascii="Arial" w:hAnsi="Arial" w:cs="Arial"/>
          <w:b/>
          <w:b/>
          <w:sz w:val="28"/>
          <w:szCs w:val="28"/>
        </w:rPr>
      </w:pPr>
      <w:r>
        <w:rPr>
          <w:rFonts w:cs="Arial" w:ascii="Arial" w:hAnsi="Arial"/>
          <w:sz w:val="28"/>
          <w:szCs w:val="28"/>
        </w:rPr>
        <w:t>A/c No. MS-52/251</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Mayank Malhotra, PC</w:t>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ELECTRICITY BOAR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Harjeet Singh, ASE/OP, Divn., Focal Point, Ludhian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having a MS connection with A/C No. MS-52/251, sanctioned load  89.810 KW in the name of M/S Rajesh Tangri under Op.Divn.Spl. Focal Point, Ludhia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eter of the consumer was checked by the JE of respondent Board on 9.2.09 and the meter was found dead stop. JE informed the Enforcement who checked the meter on 5.3.09. The meter of the consumer was replaced on 9.3.09 vide SCO No.35/79713 dt.5.3.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was charged Rs.3,04,745/- on a/c of average consumption for the month of 2/09 and 3/09.</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The consumer challenged the electricity bill for the higher consumption &amp; filed the case in ZDSC.</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 xml:space="preserve">The ZDSC vide its meeting held on 6.12.10 has given the following decision:- </w:t>
      </w:r>
    </w:p>
    <w:p>
      <w:pPr>
        <w:pStyle w:val="Normal"/>
        <w:ind w:firstLine="720"/>
        <w:jc w:val="both"/>
        <w:rPr>
          <w:rFonts w:ascii="Arial" w:hAnsi="Arial" w:cs="Arial"/>
          <w:sz w:val="28"/>
          <w:szCs w:val="28"/>
        </w:rPr>
      </w:pPr>
      <w:r>
        <w:rPr>
          <w:rFonts w:cs="Arial" w:ascii="Arial" w:hAnsi="Arial"/>
          <w:sz w:val="28"/>
          <w:szCs w:val="28"/>
        </w:rPr>
        <w:t>This consumer was charged Rs.3,04,745/- as per report of Sr.XEN/Enforcement vide ECR No.28/813 dt.5.3.09. As per this report meter was not displaying the reading and hence was defective. The consumer was served bill for 2/09 and 3/09 on average basis taking the recorded consumption of some months of previous year.</w:t>
      </w:r>
    </w:p>
    <w:p>
      <w:pPr>
        <w:pStyle w:val="Normal"/>
        <w:ind w:firstLine="720"/>
        <w:jc w:val="both"/>
        <w:rPr>
          <w:rFonts w:ascii="Arial" w:hAnsi="Arial" w:cs="Arial"/>
          <w:sz w:val="28"/>
          <w:szCs w:val="28"/>
        </w:rPr>
      </w:pPr>
      <w:r>
        <w:rPr>
          <w:rFonts w:cs="Arial" w:ascii="Arial" w:hAnsi="Arial"/>
          <w:sz w:val="28"/>
          <w:szCs w:val="28"/>
        </w:rPr>
        <w:t>The consumer pleaded  that the average taken was not correct as he had shifted most of his machinery to new unit bearing account No.MS/42/435 and the consumption pattern of that unit showed increased consumption during the period under dispute.</w:t>
      </w:r>
    </w:p>
    <w:p>
      <w:pPr>
        <w:pStyle w:val="Normal"/>
        <w:ind w:firstLine="720"/>
        <w:jc w:val="both"/>
        <w:rPr>
          <w:rFonts w:ascii="Arial" w:hAnsi="Arial" w:cs="Arial"/>
          <w:sz w:val="28"/>
          <w:szCs w:val="28"/>
        </w:rPr>
      </w:pPr>
      <w:r>
        <w:rPr>
          <w:rFonts w:cs="Arial" w:ascii="Arial" w:hAnsi="Arial"/>
          <w:sz w:val="28"/>
          <w:szCs w:val="28"/>
        </w:rPr>
        <w:t>The committee in its previous meeting had directed P.O. to get the load checked of both the connections.  Accordingly, P.O. submitted LCR No.14/666 dt.27.10.10 for A/C No.52/251 where the checked load was 78.698KW  against sanction load of 89.810KW. The load of other connection bearing A/C No.MS-42/435 was checked vide LCR No.15/666 dt.27.10.10, the connected load was found as 132.908KW against the sanctioned load of 69.90KW.</w:t>
      </w:r>
    </w:p>
    <w:p>
      <w:pPr>
        <w:pStyle w:val="Normal"/>
        <w:ind w:firstLine="720"/>
        <w:jc w:val="both"/>
        <w:rPr>
          <w:rFonts w:ascii="Arial" w:hAnsi="Arial" w:cs="Arial"/>
          <w:sz w:val="28"/>
          <w:szCs w:val="28"/>
        </w:rPr>
      </w:pPr>
      <w:r>
        <w:rPr>
          <w:rFonts w:cs="Arial" w:ascii="Arial" w:hAnsi="Arial"/>
          <w:sz w:val="28"/>
          <w:szCs w:val="28"/>
        </w:rPr>
        <w:t>The committee listened to the pleadings of the consumer, studied the consumption pattern of both the connections and observed that the consumption for Feb-09 and March-09 of A/C No.MS-42/435 in the name of  M/S K.S.Tangri Fabrics was only 22704 and 23244 units respectively. Therefore it does not support the claim of the consumer that his consumption was incorrect in this connection during the period under dispute. Committee also observed that the recorded consumption of 8027 units in Jan-09 was also not correct and there was fall in consumption from 10/08. Committee unanimously decided that account of the consumer need to be overhauled from Oct-08 to March-09 by taking the average consumption of 4/09 , 5/09 and 6/09 which comes to 17199 units. Revised calculations may be made and consumer should be informed accordingly.</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his case on 24.3.2011,21.4.2011,11.5.2011 and 8.6.2011, when the case wa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 On 24.3.2011, Representative of PSPCL submitted authority letter in his favour duly signed by Sr.Xen/Op.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submitted four copies of the reply and the same was taken on record. One copy thereof was handed over to the PC.</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21.4.2011, Representative of PSCL submitted authority letter in his favour duly signed by Sr.Xen/Op. vide his memo No. 1744 dt. 20.4.11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d submitted four copies of the written arguments and the same was taken on record. Copies of the same were exchanged among the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11.5.2011, Sr. XEN/OP, Divn., Focal Point, Ludhiana informed vide his office memo.No.1967 dt.9.5.11 that due to casual leave on 11.5.2011 he is unable to attend the proceeding and asked for adjourn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 XEN/OP. was directed to attend the Forum in person on the next date of hearing alongwith relevant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v) On 8.6.2011, PC contended that the petitioner had been wrongly charged on average basis. In reply to the petition the respondent Board was relying upon Sales Regulation on 70.6.5 and 70.4.3 whereas it had been mentioned in Sales Regulation 68.1 it is the duty of the respondent Board to install correct appliances on the site of the consumer. The JE of the respondent Board checked the meter and found dead stop on 9.2.2009 and informed the enforcement who later-on checked the premises on 5.3.09. The petitioner had been penalized by ZDSC by overhauling the account from Oct.08 to March,09 by taking the average consumption of 4/09, 5/09 and 6/09 which comes to 17199 units and further revised the calculation accordingly. The petitioner was relying upon  circular No.64/05 which provides that when status of the meter is found to be OK in the last billing cycle then those billing cycles should have been treated as un disputed periods. It is therefore, prayed that the case may be decided  as per rules mentioned above. PC further contended that checking was conducted on 9.2.09 and prior to that the working of the meter was found to be OK so the case may be decided according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meter of the consumer was found defective by AAE/Tech. on 9.2.2009. Enforcement checked the meter vide ECR No.28/873 dt. 5.3.09.The meter was replaced vide MCO No. 35/79713 dt. 5.3.09 effected on 9.3.09. The present dispute is that consumer has been charged from Oct.08, where there is substantial fall in the consumption (18058 units to 12499 units) to 3/09 on the basis of average consumption recorded from 4/09 to 6/09 as per decision of ZDSC.  This is quite justified as per the consumption pattern and ESR 70.6.5 and 70.4.3.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further contended that the fall in consumption is due to the segregation of units of the petitioner and the consumption after change of meter is in propor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presently the consumer has been charged on the basis of average consumption after the replacement of defective meter i.e. 4/09 to 6/0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oth the parties had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wa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jc w:val="both"/>
        <w:rPr>
          <w:rFonts w:ascii="Arial" w:hAnsi="Arial" w:cs="Arial"/>
          <w:sz w:val="28"/>
          <w:szCs w:val="28"/>
        </w:rPr>
      </w:pPr>
      <w:r>
        <w:rPr>
          <w:rFonts w:cs="Arial" w:ascii="Arial" w:hAnsi="Arial"/>
          <w:sz w:val="28"/>
          <w:szCs w:val="28"/>
        </w:rPr>
        <w:t xml:space="preserve">The appellant consumer is having a MS connection with sanctioned load  89.810 KW under Op.Divn.Spl. Focal Point, Ludhiana. </w:t>
      </w:r>
    </w:p>
    <w:p>
      <w:pPr>
        <w:pStyle w:val="Normal"/>
        <w:numPr>
          <w:ilvl w:val="0"/>
          <w:numId w:val="2"/>
        </w:numPr>
        <w:jc w:val="both"/>
        <w:rPr>
          <w:rFonts w:ascii="Arial" w:hAnsi="Arial" w:cs="Arial"/>
          <w:sz w:val="28"/>
          <w:szCs w:val="28"/>
        </w:rPr>
      </w:pPr>
      <w:r>
        <w:rPr>
          <w:rFonts w:cs="Arial" w:ascii="Arial" w:hAnsi="Arial"/>
          <w:sz w:val="28"/>
          <w:szCs w:val="28"/>
        </w:rPr>
        <w:t>The JE of the respondent Board checked the meter and found dead stop on 9.2.2009 and informed the Enforcement who later checked the premises on 5.3.09 and the meter was got replaced on 9.3.2009.</w:t>
      </w:r>
    </w:p>
    <w:p>
      <w:pPr>
        <w:pStyle w:val="Normal"/>
        <w:numPr>
          <w:ilvl w:val="0"/>
          <w:numId w:val="2"/>
        </w:numPr>
        <w:jc w:val="both"/>
        <w:rPr/>
      </w:pPr>
      <w:r>
        <w:rPr>
          <w:rFonts w:cs="Arial" w:ascii="Arial" w:hAnsi="Arial"/>
          <w:sz w:val="28"/>
          <w:szCs w:val="28"/>
        </w:rPr>
        <w:t>The consumer was charged Rs.3,04,745/- on a/c of average of defective meter. The consumer went to ZDSC by depositing 20% of the total amount Rs. 3,04,745/- (i.e.Rs.60955/-).</w:t>
      </w:r>
    </w:p>
    <w:p>
      <w:pPr>
        <w:pStyle w:val="Normal"/>
        <w:numPr>
          <w:ilvl w:val="0"/>
          <w:numId w:val="2"/>
        </w:numPr>
        <w:jc w:val="both"/>
        <w:rPr/>
      </w:pPr>
      <w:r>
        <w:rPr>
          <w:rFonts w:cs="Arial" w:ascii="Arial" w:hAnsi="Arial"/>
          <w:sz w:val="28"/>
          <w:szCs w:val="28"/>
        </w:rPr>
        <w:t>The account of consumer was overhauled on the basis of average consumption of last 3 to 6 months or average of the consumption of corresponding months of previous year, whichever is higher as per ESR No.70.6.5.</w:t>
      </w:r>
    </w:p>
    <w:p>
      <w:pPr>
        <w:pStyle w:val="Normal"/>
        <w:numPr>
          <w:ilvl w:val="0"/>
          <w:numId w:val="2"/>
        </w:numPr>
        <w:jc w:val="both"/>
        <w:rPr/>
      </w:pPr>
      <w:r>
        <w:rPr>
          <w:rFonts w:cs="Arial" w:ascii="Arial" w:hAnsi="Arial"/>
          <w:sz w:val="28"/>
          <w:szCs w:val="28"/>
        </w:rPr>
        <w:t xml:space="preserve">The consumer contended that fall in consumption is due to the segregation of units and the consumption after change of meter is in  proportion. </w:t>
      </w:r>
    </w:p>
    <w:p>
      <w:pPr>
        <w:pStyle w:val="Normal"/>
        <w:numPr>
          <w:ilvl w:val="0"/>
          <w:numId w:val="2"/>
        </w:numPr>
        <w:jc w:val="both"/>
        <w:rPr/>
      </w:pPr>
      <w:r>
        <w:rPr>
          <w:rFonts w:cs="Arial" w:ascii="Arial" w:hAnsi="Arial"/>
          <w:sz w:val="28"/>
          <w:szCs w:val="28"/>
        </w:rPr>
        <w:t>The consumption pattern is matching for period prior to change of meter &amp; after the change of meter except that of Jan,2009, in which consumption is only 8027 units, which shows that meter might have recorded less consumption due to some defect in meter and finally meter become completely out of order in Feb,2009.</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PC and PO, verifying the record produced by both the parties and observations of Forum, Forum decides that the account of the consumer be overhauled for the months i.e. for Jan,2009, Feb,2009 &amp; March,2009 by taking the average consumption of 4/09,5/09 and 6/09 which comes to 17199 units and accordingly balance amount if any recoverable/refundable from/to the appellant consumer be recovered/refunded alongwith interest/ surcharge as per instructions of  PSEB/ PSPCL. </w:t>
      </w:r>
    </w:p>
    <w:p>
      <w:pPr>
        <w:pStyle w:val="Normal"/>
        <w:spacing w:before="240" w:after="0"/>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 Parveen Singla)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1906" w:h="16838"/>
      <w:pgMar w:left="1797" w:right="9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22 0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5"/>
        </w:tabs>
        <w:ind w:left="7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28:00Z</dcterms:created>
  <dc:creator>Sukhpreet</dc:creator>
  <dc:description/>
  <dc:language>en-US</dc:language>
  <cp:lastModifiedBy>PS FORUM</cp:lastModifiedBy>
  <cp:lastPrinted>2011-06-17T15:56:00Z</cp:lastPrinted>
  <dcterms:modified xsi:type="dcterms:W3CDTF">2012-01-25T10:28:00Z</dcterms:modified>
  <cp:revision>2</cp:revision>
  <dc:subject/>
  <dc:title>PUNJAB STATE POWER CORPORATION LTD</dc:title>
</cp:coreProperties>
</file>